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ATIONAL GUARDS</w:t>
        <w:t>(C) 1987 OMNI MAGAZINE MAY 1987</w:t>
        <w:t>By Donald Goldberg</w:t>
        <w:t xml:space="preserve">     The  mountains bend as the fjord and the sea beyond  stretch</w:t>
        <w:t>out before the viewer's eyes.  First over the water, then a sharp</w:t>
        <w:t>left  turn,  then a bank to the right between the peaks,  and the</w:t>
        <w:t>secret naval base unfolds upon the screen.</w:t>
        <w:t xml:space="preserve">     The  scene is of a Soviet military installation on the  Kola</w:t>
        <w:t>Peninsula in the icy Barents Sea,  a place usually off-limits  to</w:t>
        <w:t>the gaze of the Western world.  It was captured by a small French</w:t>
        <w:t>satellite called SPOT Image, orbiting at an altitude of 517 miles</w:t>
        <w:t>above  the hidden Russian outpost.   On each of several passes --</w:t>
        <w:t>made  over a two-week period last fall -- the  satellite's  high-</w:t>
        <w:t>resolution  lens  took  its pictures at a  different  angle;  the</w:t>
        <w:t>images  were  then blended into  a  three-dimensional,  computer-</w:t>
        <w:t>generated video.   Buildings,  docks, vessels, and details of the</w:t>
        <w:t>Artic landscape are all clearly visible.</w:t>
        <w:t xml:space="preserve">     Half  a  world  away and thousands of feet  under  the  sea,</w:t>
        <w:t>sparkling-clear images are being made of the ocean floor.   Using</w:t>
        <w:t>the  latest bathymetric technology and  state-of-the-art  systems</w:t>
        <w:t>known as Seam Beam and Hydrochart,  researchers are for the first</w:t>
        <w:t>time  assembling  detailed  underwater maps  of  the  continental</w:t>
        <w:t>shelves  and the depths of the world's oceans.   These scenes  of</w:t>
        <w:t>the  sea  are as sophisticated as the photographs taken from  the</w:t>
        <w:t>satellite.</w:t>
        <w:t xml:space="preserve">     From  the three-dimensional images taken far above the earth</w:t>
        <w:t>to  the charts of the bottom of the  oceans,  these  photographic</w:t>
        <w:t>systems  have  three  things in common:   They both rely  on  the</w:t>
        <w:t>latest  technology to create accurate pictures never  dreamed  of</w:t>
        <w:t>even  25  years  ago;  they are being made  widely  available  by</w:t>
        <w:t>commerical,  nongovernmental  enterprises;  and  the Pentagon  is</w:t>
        <w:t>trying desperately to keep them from the general public.</w:t>
        <w:t xml:space="preserve">     In  1985 the Navy classified the underwater  charts,  making</w:t>
        <w:t>them  available  only  to approved researchers  whose  needs  are</w:t>
        <w:t>evaluated on a case-by-case basis.  Under a 1984 law the military</w:t>
        <w:t>has  been given a say in what cameras can be licensed to be  used</w:t>
        <w:t>on American satellites; and officials have already announced they</w:t>
        <w:t>plan  to  limit  the  quality  and  resolution  of  photos   made</w:t>
        <w:t>available.   The National Security Agency (NSA) -- the secret arm</w:t>
        <w:t>of the Pentagon in charge of gathering electronic intelligence as</w:t>
        <w:t>well as protecting sensitive U.S.  communications -- has defeated</w:t>
        <w:t>a move to keep it away from civilian and commercial computers and</w:t>
        <w:t>databases.</w:t>
        <w:t xml:space="preserve">     That   attitude  has  outraged  those  concerned  with   the</w:t>
        <w:t>military's  increasing efforts to keep information not only  from</w:t>
        <w:t>the public but from industry experts,  scientists, and even other</w:t>
        <w:t>government  officials as well.   "That's like classifying a  road</w:t>
        <w:t>map   for   fear  of  invasion,"  says  Paul   Wolff,   assistant</w:t>
        <w:t>administrator   for   the  National   Oceanic   and   Atmospheric</w:t>
        <w:t>Administration, of the attempted restrictions.</w:t>
        <w:t xml:space="preserve">     These attempts to keep unclassified data out of the hands of</w:t>
        <w:t>scientists,  researchers, the news media, and the public at large</w:t>
        <w:t>are  a part of an alarming trend that has seen the military  take</w:t>
        <w:t>an  ever-increasing  role in controlling the flow of  information</w:t>
        <w:t>and communications through American society, a role traditionally</w:t>
        <w:t>-- and  almost  exclusively  -- left  to  civilians.   Under  the</w:t>
        <w:t>approving  gaze  of  the  Reagan  administration,  Department  of</w:t>
        <w:t>Defense  (DoD)  officials have quietly implemented  a  number  of</w:t>
        <w:t>policies,   decisions,   and   orders  that  give  the   military</w:t>
        <w:t>unprecedented  control  over both the content and public  use  of</w:t>
        <w:t>data and communications.  For example:</w:t>
        <w:t>**The  Pentagon  has  created a new category of  "sensitive"  but</w:t>
        <w:t>unclassified  information  that  allows it to  keep  from  public</w:t>
        <w:t>access huge quantities of data that were once widely accessible.</w:t>
        <w:t>**Defense Department officials have attempted to rewrite key laws</w:t>
        <w:t>that  spell  out when the president can  and  cannot  appropriate</w:t>
        <w:t>private communications facilities.</w:t>
        <w:t>**The  Pentagon  has installed a system that enables it to  seize</w:t>
        <w:t>control  of  the nation's entire  communications  network  -- the</w:t>
        <w:t>phone system,  data transmissions, and satellite transmissions of</w:t>
        <w:t>all   kinds  -- in  the  event  of  what  it  deems  a  "national</w:t>
        <w:t>emergency."  As yet there is no single,  universally  agreed-upon</w:t>
        <w:t>definition  of  what constitutes such a state.   Usually such  an</w:t>
        <w:t>emergency  is restricted to times of natural  disaster,  war,  or</w:t>
        <w:t>when  national  security is  specifically  threatened.   Now  the</w:t>
        <w:t>military has attempted to redefine emergency.</w:t>
        <w:t xml:space="preserve">     The  point man in the Pentagon's onslaught on communications</w:t>
        <w:t>is  Assistant Defense Secretary Donald C.  Latham,  a former  NSA</w:t>
        <w:t>deputy  chief.   Latham now heads up an interagency committee  in</w:t>
        <w:t>charge of writing and implementing many of the policies that have</w:t>
        <w:t>put  the military in charge of the flow of  civilian  information</w:t>
        <w:t>and communication.  He is also the architect of National Security</w:t>
        <w:t>Decision  Directive 145 (NSDD 145),  signed by Defense  Secretary</w:t>
        <w:t>Caspar Weinberger in 1984,  which sets out the national policy on</w:t>
        <w:t>telecommunications and computer-systems security.</w:t>
        <w:t xml:space="preserve">     First  NSDD  145  set  up  a  steering  group  of  top-level</w:t>
        <w:t>administration  officials.   Their job is to  recommend  ways  to</w:t>
        <w:t>protect information that is unclassified but has been  designated</w:t>
        <w:t>sensitive.   Such  information  is held not  only  by  government</w:t>
        <w:t>agencies but by private companies as well.  And last October  the</w:t>
        <w:t>steering  group  issued  a  memorandum  that  defined   sensitive</w:t>
        <w:t>information and gave federal agencies broad new powers to keep it</w:t>
        <w:t>from the public.</w:t>
        <w:t xml:space="preserve">     According to Latham, this new category includes such data as</w:t>
        <w:t>all medical records on government databases -- from the files  of</w:t>
        <w:t>the National Cancer Institute to information on every veteran who</w:t>
        <w:t>has ever applied for medical aid from the Veterans Administration</w:t>
        <w:t>-- and all the information on corporate and personal taxpayers in</w:t>
        <w:t>the  Internal  Revenue Service's  computers.   Even  agricultural</w:t>
        <w:t>statistics, he argues, can be used by a foreign power against the</w:t>
        <w:t>United States.</w:t>
        <w:t xml:space="preserve">     In  his  oversize yet Spartan Pentagon office,  Latham  cuts</w:t>
        <w:t>anything but an intimidating figure.  Articulate and friendly, he</w:t>
        <w:t>could  pass  for a network anchorman or a  television  game  show</w:t>
        <w:t>host.    When  asked  how  the  government's  new  definition  of</w:t>
        <w:t>sensitive information will be used,  he defends the necessity for</w:t>
        <w:t>it and tries to put to rest concerns about a new restrictiveness.</w:t>
        <w:t xml:space="preserve">     "The  debate  that  somehow  the DoD and NSA  are  going  to</w:t>
        <w:t>monitor  or  get into private databases isn't the case  at  all,"</w:t>
        <w:t>Latham  insists.   "The definition is just a guideline,  just  an</w:t>
        <w:t>advisory.   It does not give the DoD the right to go into private</w:t>
        <w:t>records."</w:t>
        <w:t xml:space="preserve">     Yet  the Defense Department invoked the NSDD 145  guidelines</w:t>
        <w:t>when it told the information industry it intends to restrict  the</w:t>
        <w:t>sale  of  data that are now unclassified and  publicly  available</w:t>
        <w:t>from privately owned computer systems.  The excuse if offered was</w:t>
        <w:t>that these data often include technical information that might be</w:t>
        <w:t>valuable to a foreign adversary like the Soviet Union.</w:t>
        <w:t xml:space="preserve">     Mead Data Central -- which runs some of the nation's largest</w:t>
        <w:t>computer  databases,  such  as Lexis and Nexis,  and  has  nearly</w:t>
        <w:t>200,000 users -- says it has already been approached by a team of</w:t>
        <w:t>agents  from the Air Force and officials from the CIA and the FBI</w:t>
        <w:t>who  asked  for the names of subscribers and inquired  what  Mead</w:t>
        <w:t>officials might do if information restrictions were imposed.   In</w:t>
        <w:t>response  to  government pressure,  Mead Data Central  in  effect</w:t>
        <w:t>censured itself.  It purged all unclassified  government-supplied</w:t>
        <w:t>technical  data  from  its  system  and  completely  dropped  the</w:t>
        <w:t>National  Technical Information System from its  database  rather</w:t>
        <w:t>than risk a confrontation.</w:t>
        <w:t xml:space="preserve">     Representative Jack Brooks,  a Texas Democrat who chairs the</w:t>
        <w:t>House Government Operations Committee,  is an outspoken critic of</w:t>
        <w:t>the  NSA's  role in restricting civilian information.   He  notes</w:t>
        <w:t>that  in 1985 the NSA -- under the authority granted by NSDD  145</w:t>
        <w:t>-- investigated  a computer program that was widely used in  both</w:t>
        <w:t>local  and federal elections in 1984.   The computer  system  was</w:t>
        <w:t>used to count more than one third of all votes cast in the United</w:t>
        <w:t>States.   While  probing  the system's vulnerability  to  outside</w:t>
        <w:t>manipulation,  the  NSA  obtained  a detailed knowledge  of  that</w:t>
        <w:t>computer  program.   "In  my  view," Brooks  says,  "this  is  an</w:t>
        <w:t>unprecedented   and  ill-advised  expansion  of  the   military's</w:t>
        <w:t>influence in our society."</w:t>
        <w:t xml:space="preserve">     There are other NSA critics.   "The computer systems used by</w:t>
        <w:t>counties  to  collect and process votes have nothing to  do  with</w:t>
        <w:t>national  security,  and  I'm really concerned  about  the  NSA's</w:t>
        <w:t>involvement," says Democratic congressman Dan Glickman of Kansas,</w:t>
        <w:t>chairman  of  the  House  science  and  technology   subcommittee</w:t>
        <w:t>concerned with computer security.</w:t>
        <w:t xml:space="preserve">     Also,  under  NSDD  145 the Pentagon has  issued  an  order,</w:t>
        <w:t>virtually  unknown  to all  but a few industry  executives,  that</w:t>
        <w:t>affects  commercial communications satellites.   The  policy  was</w:t>
        <w:t>made official by Defense Secretary Weinberger in June of 1985 and</w:t>
        <w:t>requires  that all commercial satellite operators that carry such</w:t>
        <w:t>unclassified  government data traffic as routine Pentagon  supply</w:t>
        <w:t>information  and  payroll data (and that  compete  for  lucrative</w:t>
        <w:t>government  contracts)  install costly protective systems on  all</w:t>
        <w:t>satellites  launched after 1990.   The policy does  not  directly</w:t>
        <w:t>affect the data over satellite channels, but it does make the NSA</w:t>
        <w:t>privy  to vital information about the essential signals needed to</w:t>
        <w:t>operate a satellite.  With this information it could take control</w:t>
        <w:t>of any satellite it chooses.</w:t>
        <w:t xml:space="preserve">     Latham  insists this,  too,  is a voluntary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</w:t>
        <w:t>only  companies that wish to install protection will  have  their</w:t>
        <w:t>systems  evaluated by the NSA.   He also says industry  officials</w:t>
        <w:t>are  wholly  behind  the move,  and argues  that  the  protective</w:t>
        <w:t>systems  are necessary.  With just a few thousand dollars'  worth</w:t>
        <w:t>of  equipment,  a  disgruntled employee could  interfere  with  a</w:t>
        <w:t>satellite's  control  signals  and disable or  even  wipe  out  a</w:t>
        <w:t>hundred-million-dollar satellite carrying government information.</w:t>
        <w:t xml:space="preserve">     At best,  his comments are misleading.  First, the policy is</w:t>
        <w:t>not  voluntary.    The  NSA  can  cut  off  lucrative  government</w:t>
        <w:t>contracts  to companies that do not comply with  the  plan.   The</w:t>
        <w:t>Pentagon   alone  spent  more  than  a  billion  dollars  leasing</w:t>
        <w:t>commercial  satellite  channels  last  year;  that's  a  powerful</w:t>
        <w:t>incentive for business to cooperate.</w:t>
        <w:t xml:space="preserve">     Second,  the  industry's  support  is  anything  but  total.</w:t>
        <w:t>According  to the minutes of one closed-door meeting between  NSA</w:t>
        <w:t>officials -- along with representatives of other federal agencies</w:t>
        <w:t>--  and  executives from AT&amp;T, Comsat, GTE Sprint, and  MCI,  the</w:t>
        <w:t>executives  neither  supported  the  move  nor  believed  it  was</w:t>
        <w:t>necessary.   The  NSA  defended  the policy  by  arguing  that  a</w:t>
        <w:t>satellite  could  be held for ransom if the command  and  control</w:t>
        <w:t>links  weren't  protected.   But  experts  at  the  meeting  were</w:t>
        <w:t>skeptical.</w:t>
        <w:t xml:space="preserve">     "Why is the threat limited to accessing the satellite rather</w:t>
        <w:t>than  destroying  it  with lasers or high-powered  signals?"  one</w:t>
        <w:t>industry executive wanted to know.</w:t>
        <w:t xml:space="preserve">     Most  of the officials present objected to the high cost  of</w:t>
        <w:t>protecting the satellites.  According to a 1983 study made at the</w:t>
        <w:t>request of the Pentagon, the protection demanded by the NSA could</w:t>
        <w:t>add  as  much as $3 million to the price of a  satellite  and  $1</w:t>
        <w:t>million  more to annual operating costs.  Costs like these,  they</w:t>
        <w:t>argue,  could cripple a company competing against less  expensive</w:t>
        <w:t>communications networks.</w:t>
        <w:t xml:space="preserve">     Americans  get  much of their information through  forms  of</w:t>
        <w:t>electronic  communications,  from the telephone,  television  and</w:t>
        <w:t>radio,  and information printed in many newspapers.   Banks  send</w:t>
        <w:t>important  financial  data,  businesses their  spreadsheets,  and</w:t>
        <w:t>stockbrokers  their  investment portfolios,  all  over  the  same</w:t>
        <w:t>channels,  from  satellite signals to computer hookups carried on</w:t>
        <w:t>long  distance telephone lines.   To make sure that  the  federal</w:t>
        <w:t>government  helped  to promote and protect the efficient  use  of</w:t>
        <w:t>this   advancing   technology,   Congress  passed   the   massive</w:t>
        <w:t>Communications Act of of 1934.   It outlined the role and laws of</w:t>
        <w:t>the communications structure in the United States.</w:t>
        <w:t xml:space="preserve">     The  powers  of the president are set out in Section 606  of</w:t>
        <w:t>that law;  basically it states that he has the authority to  take</w:t>
        <w:t>control   of  any  communications  facilities  that  he  believes</w:t>
        <w:t>"essential  to  the national defense."  In the  language  of  the</w:t>
        <w:t>trade this is known as a 606 emergency.</w:t>
        <w:t xml:space="preserve">     There  have  been  a number of attempts in recent  years  by</w:t>
        <w:t>Defense Department officials to redefine what qualifies as a  606</w:t>
        <w:t>emergency  and  make  it  easier for the military  to  take  over</w:t>
        <w:t>national communications.</w:t>
        <w:t xml:space="preserve">     In  1981  the Senate considered amendments to the  1934  act</w:t>
        <w:t>that   would   allow  the  president,   on   Defense   Department</w:t>
        <w:t>recommendation,  to require any communications company to provide</w:t>
        <w:t>services,  facilities,  or  equipment  "to promote  the  national</w:t>
        <w:t>defense  and  security  or  the  emergency  preparedness  of  the</w:t>
        <w:t>nation,"  even  in  peacetime and without  a  declared  state  of</w:t>
        <w:t>emergency.   The  general  language had been drafted  by  Defense</w:t>
        <w:t>Department  officials.   (The  bill failed to pass the House  for</w:t>
        <w:t>unrelated reasons.)</w:t>
        <w:t xml:space="preserve">     "I  think  it is quite clear that they have snuck  in  there</w:t>
        <w:t>some  powers that are dangerous for us as a company and  for  the</w:t>
        <w:t>public  at large," said MCI vice president Kenneth Cox before the</w:t>
        <w:t>Senate vote.</w:t>
        <w:t xml:space="preserve">     Since President Reagan took office, the Pentagon has stepped</w:t>
        <w:t>up  its  efforts to rewrite the definition of national  emergency</w:t>
        <w:t>and give the military expanded powers in the United States.  "The</w:t>
        <w:t>declaration  of  'emergency'  has always been  vague,"  says  one</w:t>
        <w:t>former  administration official who left the government  in  1982</w:t>
        <w:t>after ten years in top policy posts.   "Different presidents have</w:t>
        <w:t>invoked  it  differently.   This administration would  declare  a</w:t>
        <w:t>convenient 'emergency.'"   In other words,  what is a nuisance to</w:t>
        <w:t>one  administration  might  qualify  as a  burgeoning  crisis  to</w:t>
        <w:t>another.   For  example,  the Reagan administration might  decide</w:t>
        <w:t>that a series of protests on or near military bases constituted a</w:t>
        <w:t>national emergency.</w:t>
        <w:t xml:space="preserve">     Should the Pentagon ever be given the green light,  its base</w:t>
        <w:t>for  taking  over the nation's communications system would  be  a</w:t>
        <w:t>nondescript yellow brick building within the maze of high  rises,</w:t>
        <w:t>government  buildings,  and apartment complexes that make up  the</w:t>
        <w:t>Washington  suburb of Arlington,  Virginia.   Headquartered in  a</w:t>
        <w:t>dusty and aging structure surrounded by a barbed-wire fence is an</w:t>
        <w:t>obscure   branch   of   the  military  known   as   the   Defense</w:t>
        <w:t>Communications  Agency  (DCA).   It  does not have the  spit  and</w:t>
        <w:t>polish  of  the National Security Agency or the dozens  of  other</w:t>
        <w:t>government facilities that make up the nation's capital.  But its</w:t>
        <w:t>lack of shine belies its critical mission:   to make sure all  of</w:t>
        <w:t>America's  far-flung  military  units can  communicate  with  one</w:t>
        <w:t>another.   It is in certain ways the nerve center of our nation's</w:t>
        <w:t>defense system.</w:t>
        <w:t xml:space="preserve">     On  the second floor of the DCA's four-story headquarters is</w:t>
        <w:t>a  new  addition called the National Coordinating  Center  (NCC).</w:t>
        <w:t>Operated  by the Pentagon,  it is virtually unknown outside of  a</w:t>
        <w:t>handful of industry and government officials.  The NCC is staffed</w:t>
        <w:t>around  the clock by representatives of a dozen of  the  nation's</w:t>
        <w:t>largest  commercial  communications  companies  -- the  so-called</w:t>
        <w:t>"common  carriers" -- including AT&amp;T, MCI, GTE, Comsat, and  ITT.</w:t>
        <w:t>Also  on hand are officials from the State Department,  the  CIA,</w:t>
        <w:t>the  Federal  Aviation  Administration, and  a  number  of  other</w:t>
        <w:t>federal agencies.  During a 606 emergency the Pentagon can  order</w:t>
        <w:t>the  companies that make up the National Coordinating  Center  to</w:t>
        <w:t>turn  over their satellite, fiberoptic, and land-line  facilities</w:t>
        <w:t>to the government.</w:t>
        <w:t xml:space="preserve">     On a long corridor in the front of the building is a  series</w:t>
        <w:t>of offices, each outfitted with a private phone, a telex machine,</w:t>
        <w:t>and  a combination safe.   It's known as "logo row" because  each</w:t>
        <w:t>office  is occupied by an employee from one of the companies that</w:t>
        <w:t>staff the NCC and because their corporate logos hang on the  wall</w:t>
        <w:t>outside.   Each  employee  is  on  permanent  standby,  ready  to</w:t>
        <w:t>activate his company's system should the Pentagon require it.</w:t>
        <w:t xml:space="preserve">     The  National Coordinating Center's mission is as  grand  as</w:t>
        <w:t>its  title  is  obscure:    to  make  available  to  the  Defense</w:t>
        <w:t>Department  all  the  facilities of the  civilian  communications</w:t>
        <w:t>network  in this country -- the phone  lines,  the  long-distance</w:t>
        <w:t>satellite  hookups,  the  data transmission lines -- in times  of</w:t>
        <w:t>national  emergency.   If war breaks out and communications to  a</w:t>
        <w:t>key military base are cut,  the Pentagon wants to make sure  that</w:t>
        <w:t>an  alternate  link can be set up as fast as  possible.   Company</w:t>
        <w:t>employees assigned to the center are on call 24 hours a day; they</w:t>
        <w:t>wear beepers outside the office,  and when on vacation they  must</w:t>
        <w:t>be replaced by qualified colleagues.</w:t>
        <w:t xml:space="preserve">     The center formally opened on New Year's Day, 1984, the same</w:t>
        <w:t>day  Ma Bell's monopoly over the telephone network of the  entire</w:t>
        <w:t>United States was finally broken.  The timing was no coincidence.</w:t>
        <w:t>Pentagon  officials had argued for years along with AT&amp;T  against</w:t>
        <w:t>the  divestiture  of Ma Bell,  on grounds of  national  security.</w:t>
        <w:t>Defense   Secretary  Weinberger  personally  urged  the  attorney</w:t>
        <w:t>general to block the lawsuit that resulted in the breakup, as had</w:t>
        <w:t>his predecessor,  Harold Brown.   The reason was that rather than</w:t>
        <w:t>construct its own communications network,  the Pentagon had  come</w:t>
        <w:t>to rely extensively on the phone company.   After the breakup the</w:t>
        <w:t>dependence   continued.    The  Pentagon  still  used  commercial</w:t>
        <w:t>companies  to  carry more than 90 percent of  its  communications</w:t>
        <w:t>within the continental United States.</w:t>
        <w:t xml:space="preserve">     The 1984 divestiture put an end to AT&amp;T's monopoly over  the</w:t>
        <w:t>nation's telephone service and increased the Pentagon's obsession</w:t>
        <w:t>with  having its own nerve center.   Now the brass had to contend</w:t>
        <w:t>with  several  competing companies to acquire  phone  lines,  and</w:t>
        <w:t>communications was more than a matter of running a line from  one</w:t>
        <w:t>telephone to another.  Satellites, microwave towers, fiberoptics,</w:t>
        <w:t>and  other  technological  breakthroughs  never  dreamed  of   by</w:t>
        <w:t>Alexander  Graham  Bell were in extensive use, and not  just  for</w:t>
        <w:t>phone  conversations.  Digital data streams for computers  flowed</w:t>
        <w:t>on the same networks.</w:t>
        <w:t xml:space="preserve">     These  facts were not lost on the Defense Department or  the</w:t>
        <w:t>White House.   According to documents obtained by Omni, beginning</w:t>
        <w:t>on  December  14,  1982,  a number of secret meetings  were  held</w:t>
        <w:t>between high-level administration officials and executives of the</w:t>
        <w:t>commercial  communications companies whose employees would  later</w:t>
        <w:t>staff  the  National Coordinating Center.   The  meetings,  which</w:t>
        <w:t>continued  over  the next three years,  were held  at  the  White</w:t>
        <w:t>House,  the  State  Department,  the Strategic Air Command  (SAC)</w:t>
        <w:t>headquarters  at Offutt Air Force Base in Nebraska,  and  at  the</w:t>
        <w:t>North  American  Aerospace  Defense Command (NORAD)  in  Colorado</w:t>
        <w:t>Springs.</w:t>
        <w:t xml:space="preserve">     The  industry officials attending constituted  the  National</w:t>
        <w:t>Security  Telecommunications  Advisory Committee -- called  NSTAC</w:t>
        <w:t>(pronounced  N-stack)  -- set up by President Reagan  to  address</w:t>
        <w:t>those same problems that worried the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t  these</w:t>
        <w:t>secret  meetings,  according to the minutes,  that the idea of  a</w:t>
        <w:t>communications  watch center for national emergencies -- the  NCC</w:t>
        <w:t>-- was born.   Along with it came a whole set of plans that would</w:t>
        <w:t>allow   the  military  to  take  over  commercial  communications</w:t>
        <w:t>"assets" -- everything from ground stations and satellite  dishes</w:t>
        <w:t>to fiberoptic cables -- across the country.</w:t>
        <w:t xml:space="preserve">     At  a  1983  Federal Communications  Commission  meeting,  a</w:t>
        <w:t>ranking   Defense  Department  official  offered  the   following</w:t>
        <w:t>explanation for the founding of the National Coordinating Center:</w:t>
        <w:t>"We are looking at trying to make communications endurable for  a</w:t>
        <w:t>protracted  conflict."   The  phrase  protracted  conflict  is  a</w:t>
        <w:t>military euphemism for nuclear war.</w:t>
        <w:t xml:space="preserve">     But  could  the NCC survive even the first volley in such  a</w:t>
        <w:t>conflict?</w:t>
        <w:t xml:space="preserve">     Not  likely.   It's located within a mile of  the  Pentagon,</w:t>
        <w:t>itself  an obvious early target of a Soviet nuclear barrage (or a</w:t>
        <w:t>conventional  strike,   for  that  matter).    And  the   Kremlin</w:t>
        <w:t>undoubtedly knows its location and importance, and presumably has</w:t>
        <w:t>included  it on its priority target list.   In sum,  according to</w:t>
        <w:t>one  Pentagon  official,  "The  NCC itself is  not  viewed  as  a</w:t>
        <w:t>survivable facility."</w:t>
        <w:t xml:space="preserve">     Furthermore,  the  NCC's "Implementation Plan," obtained  by</w:t>
        <w:t>Omni,  lists four phases of emergencies and how the center should</w:t>
        <w:t>respond to each.   The first,  Phase 0,  is Peacetime,  for which</w:t>
        <w:t>there would be little to do outside of a handful of routine tasks</w:t>
        <w:t>and  exercises.   Phase 1 is Pre Attack,  in which alternate  NCC</w:t>
        <w:t>sites  are alerted.   Phase 2 is Post Attack,  in which other NCC</w:t>
        <w:t>locations  are  instructed to take over the  center's  functions.</w:t>
        <w:t>Phase  3  is  known as Last Ditch,  and in  this  phase  whatever</w:t>
        <w:t>facility survives becomes the de facto NCC.</w:t>
        <w:t xml:space="preserve">     So far there is no alternate National Coordinating Center to</w:t>
        <w:t>which   NCC  officials  could  retreat  to  survive  an   attack.</w:t>
        <w:t>According  to NCC deputy director William  Belford,  no  physical</w:t>
        <w:t>sites have yet been chosen for a substitute NCC, and even whether</w:t>
        <w:t>the  NCC  itself  will survive a nuclear attack  is  still  under</w:t>
        <w:t>study.</w:t>
        <w:t xml:space="preserve">     Of  what use is a communications center that is not expected</w:t>
        <w:t>to outlast even the first shots of a war and has no backup?</w:t>
        <w:t xml:space="preserve">     The  answer  appears to be that because  of  the  Pentagon's</w:t>
        <w:t>concerns about the AT&amp;T divestiture and the disruptive effects it</w:t>
        <w:t>might  have  on national security,  the NCC was to serve  as  the</w:t>
        <w:t>military's peacetime communications center.</w:t>
        <w:t xml:space="preserve">     The  center  is a powerful and unprecedented tool to  assume</w:t>
        <w:t>control  over  the nation's vast communications  and  information</w:t>
        <w:t>network.   For  years the Pentagon has been studying how to  take</w:t>
        <w:t>over the common carriers' facilities.  That research was prepared</w:t>
        <w:t>by  NSTAC  at the DoD's request and is contained in a  series  of</w:t>
        <w:t>internal Pentagon documents obtained by Omni.   Collectively this</w:t>
        <w:t>series is known as the Satellite Survivability Report.  Completed</w:t>
        <w:t>in  1984,  it  is  the  only detailed analysis  to  date  of  the</w:t>
        <w:t>vulnerabilities  of  the commercial satellite  network.   It  was</w:t>
        <w:t>begun  as  a  way  of examining how to  protect  the  network  of</w:t>
        <w:t>communications  facilities from attack and how to keep it  intact</w:t>
        <w:t>for the DoD.</w:t>
        <w:t xml:space="preserve">     A major part of the report also contains an analysis of  how</w:t>
        <w:t>to   make  commercial  satellites  "interoperable"  with  Defense</w:t>
        <w:t>Department  systems.    While  the  report  notes  that   current</w:t>
        <w:t>technical   differences  such  as  varying  frequencies  make  it</w:t>
        <w:t>difficult  for  the Pentagon to  use  commercial  satellites,  it</w:t>
        <w:t>recommends ways to resolve those problems.  Much of the report is</w:t>
        <w:t>a  veritable  blueprint  for the government on how to  take  over</w:t>
        <w:t>satellites in orbit above the United States.   This  information,</w:t>
        <w:t>plus  NSDD 145's demand that satellite operators tell the NSA how</w:t>
        <w:t>their  satellites are controlled,  guarantees the military  ample</w:t>
        <w:t>knowledge about operating commercial satellites.</w:t>
        <w:t xml:space="preserve">     The Pentagon now has an unprecedented access to the civilian</w:t>
        <w:t>communications network:  commercial databases, computer networks,</w:t>
        <w:t>electronic  links,  telephone lines.   All it needs is the  legal</w:t>
        <w:t>authority to use them.   Then it could totally dominate the  flow</w:t>
        <w:t>of  all  information in the United States.   As one  high-ranking</w:t>
        <w:t>White  House communications official put it:   "Whoever  controls</w:t>
        <w:t>communications, controls the country."  His remark was made after</w:t>
        <w:t>our  State  Department could not communicate  directly  with  our</w:t>
        <w:t>embassy  in  Manila during the anti-Marcos revolution last  year.</w:t>
        <w:t>To  get  through,  the  State Department had  to  relay  all  its</w:t>
        <w:t>messages through the Philippine government.</w:t>
        <w:t xml:space="preserve">     Government  officials have offered all kinds of scenarios to</w:t>
        <w:t>justify   the  National  Coordinating   Center,   the   Satellite</w:t>
        <w:t>Survivability  Report,  new domains of authority for the Pentagon</w:t>
        <w:t>and  the NSA,  and the creation of top-level government  steering</w:t>
        <w:t>groups to think of even more policies for the military.  Most can</w:t>
        <w:t>be  reduced to the rationale that inspired NSDD  145:   that  our</w:t>
        <w:t>enemies  (presumably  the  Soviets)  have to  be  prevented  from</w:t>
        <w:t>getting too much information from unclassified sources.   And the</w:t>
        <w:t>only  way  to  do that is to step in and take  control  of  those</w:t>
        <w:t>sources.</w:t>
        <w:t xml:space="preserve">     Remarkably,  the communications industry as a whole has  not</w:t>
        <w:t>been  concerned about the overall scope of the Pentagon's  threat</w:t>
        <w:t>to  its  freedom  of  operation.   Most  protests  have  been  to</w:t>
        <w:t>individual  government actions.   For example,  a media coalition</w:t>
        <w:t>that includes the Radio-Television Society of Newspaper  Editors,</w:t>
        <w:t>and  the Turner Broadcasting System has been lobbying that before</w:t>
        <w:t>the  government  can  restrict the use  of  satellites,  it  must</w:t>
        <w:t>demonstrate  why such restrictions protect against a  "threat  to</w:t>
        <w:t>distinct  and  compelling  national security and  foreign  policy</w:t>
        <w:t>interests."  But the whole policy of restrictiveness has not been</w:t>
        <w:t>examined.  That may change sometime this year, when the Office of</w:t>
        <w:t>Technology  Assessment  issues  a report on  how  the  Pentagon's</w:t>
        <w:t>policy  will affect communications in the United States.  In  the</w:t>
        <w:t>meantime  the  military  keeps trying  to  encroach  on  national</w:t>
        <w:t>communications.</w:t>
        <w:t xml:space="preserve">     While  it may seem unlikely that the Pentagon will ever  get</w:t>
        <w:t>total control of our information and communications systems,  the</w:t>
        <w:t>truth  is  that  it  can happen all  too  easily.   The  official</w:t>
        <w:t>mechanisms  are  already in place;  and few  barriers  remain  to</w:t>
        <w:t>guarantee  that  what  we hear,  see,  and read will come  to  us</w:t>
        <w:t>courtesy of our being members of a free and open society and  not</w:t>
        <w:t>courtesy of the Pentagon.</w:t>
        <w:t>=================================================================</w:t>
        <w:t xml:space="preserve"> </w:t>
        <w:t xml:space="preserve"> </w:t>
        <w:t xml:space="preserve"> </w:t>
        <w:t xml:space="preserve">                  ~~~~~~~~~~~~~~~~~~~~~~~~~~~~~~~~~~~~~~~~~~~~~</w:t>
        <w:t xml:space="preserve">                  D  a  t  a       K  o  n  t  r  o  l       I.</w:t>
        <w:t xml:space="preserve">                  T e l c o ' s    S h a k e     i n    f e a r</w:t>
        <w:t xml:space="preserve">                  +   8   1   8     5   5   8     5   6   3   6</w:t>
        <w:t xml:space="preserve">                  C O N T R O L         T E A M         U S H Q</w:t>
        <w:t xml:space="preserve">                  ~~~~~~~~~~~~~~~~~~~~~~~~~~~~~~~~~~~~~~~~~~~~~</w:t>
        <w:t xml:space="preserve">          ~ P/H/A's, VR Research, Nanotechnologies, Hardware Hacking ~</w:t>
        <w:t>&lt; Advertisment added using -=Bad Ad=- 1.91 by Troed/Sync. BBS: +46-451-91002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